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KARATE  FRASCATI</w:t>
      </w:r>
    </w:p>
    <w:p>
      <w:pPr>
        <w:pStyle w:val="NormaleWeb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Risultati agonistici 2008</w:t>
      </w:r>
    </w:p>
    <w:p>
      <w:pPr>
        <w:pStyle w:val="NormaleWeb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i/>
            <w:iCs/>
          </w:rPr>
          <w:t>www.karatefrascati.it</w:t>
        </w:r>
      </w:hyperlink>
      <w:r>
        <w:rPr/>
        <w:t xml:space="preserve"> </w:t>
      </w:r>
    </w:p>
    <w:p>
      <w:pPr>
        <w:pStyle w:val="NormaleWeb"/>
        <w:jc w:val="center"/>
        <w:rPr/>
      </w:pPr>
      <w:r>
        <w:rPr/>
        <w:t> </w:t>
      </w:r>
      <w:r>
        <w:rPr/>
        <w:drawing>
          <wp:inline distT="0" distB="0" distL="0" distR="0">
            <wp:extent cx="4847590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i Provinciali: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11  Campioni Provincial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15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 5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24  Piazzamenti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i Regionali individuali: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16  Campioni Regional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11  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10  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17  Piazzament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 xml:space="preserve">Il gruppo del  KARATE  FRASCATI  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1° posto nella classifica delle Marroni e Nere agonist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3° posto nella classifica Società dei preagonisti 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i Interregionali a Squadr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  5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  Medaglia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  Medaglia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i Interregionali Preagonist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  2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3  Medaglia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3  Medaglia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3  Piazzament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OPPA  ITALIA Preagonist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2  Medaglia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3  Medaglia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6  Piazzamenti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O  ITALIANO  Individuali: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22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 9  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 6  Medaglie di Bronz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17  Piazzamenti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SOCIETA'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  D'ITALIA  ASSOLUTO 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per i Kumite (Combattimenti) nella somma delle classifiche delle due manifestazioni  CAMPIONATO  ITALIANO  e  COPPA  ITALIA 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___________________________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  D'ITALIA 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per i Kumite (Combattimenti) Marroni e Nere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___________________________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VICE  CAMPIONE  D'ITALIA 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per i Kata (Forme) Marroni e Nere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___________________________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VICE  CAMPIONE  D'ITALIA  ASSOLUTO 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nella somma delle classifiche kata e kumite delle due manifestazioni      CAMPIONATO  ITALIANO  e  COPPA  ITALIA  2008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O  ITALIANO  a Squadre: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3  Medaglie d'or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 1  Medaglie d’Argent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 2  squadre 4° classificate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SOCIETA'  3° classificata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GARA INTERNAZIONALE  Belfast (Irlanda)  8 - 9  marzo  '08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1  Medaglie d'oro Kata individual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1  Medaglie d'oro Kumite individual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          1  Medaglie d'oro Kumite a squadr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-            1  Medaglia d’Argento kata individuale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AMPIONATI  EUROPEI 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Banja Luka (Rep.SRPSKA)   07/08 giugno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n° 6 Atleti del Karate Frascati convocati per la Nazionale Italiana </w:t>
      </w:r>
    </w:p>
    <w:p>
      <w:pPr>
        <w:pStyle w:val="Normal"/>
        <w:spacing w:before="280" w:after="280"/>
        <w:ind w:left="720" w:hanging="36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Francesca  COTICHINI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ssa Europea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 Kata individuali fem.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ssa Europea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 Kata a Squadre fem.</w:t>
      </w:r>
    </w:p>
    <w:p>
      <w:pPr>
        <w:pStyle w:val="Normal"/>
        <w:spacing w:before="280" w:after="280"/>
        <w:ind w:left="720" w:hanging="36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Flavien  CANTO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 Europeo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 Kata a Squadre maschili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4° clas. Kata individuali maschili</w:t>
      </w:r>
    </w:p>
    <w:p>
      <w:pPr>
        <w:pStyle w:val="Normal"/>
        <w:spacing w:before="280" w:after="280"/>
        <w:ind w:left="720" w:hanging="360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Roberta  TALIERCIO</w:t>
      </w:r>
    </w:p>
    <w:p>
      <w:pPr>
        <w:pStyle w:val="NormaleWeb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ampionessa Europea</w:t>
      </w: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 Kata ind. Master fem.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Gilberto  CATINI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Vice Campione Europeo Kata individuali Master maschili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Giulia  CANNATA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Vice Campionessa Europea Kumite ind. fem.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Medaglia di bronzo Kumite a squadre fem.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Emiliano  LA MARRA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Passa il primo turno nel Kumit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COPPA DEL MONDO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Novo Mesto (Slovenia)   24/26 ottobr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n° 3 Atleti del Karate Frascati convocati per la Nazionale Italiana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Gianluca GIANNI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3° clas. Kumite individuali maschili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Giulia CANNATA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Matteo IMPIGLIA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COPPA EUROPA WADO 2008</w:t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Lussemburgo   24/25 ottobre</w:t>
      </w:r>
    </w:p>
    <w:p>
      <w:pPr>
        <w:pStyle w:val="Normal"/>
        <w:spacing w:before="280" w:after="280"/>
        <w:ind w:left="720" w:hanging="360"/>
        <w:jc w:val="center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 xml:space="preserve">Direttore tecnico e n° 3 Atleti convocati per la Nazionale Italiana 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Salvatore CANTO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Direttore Tecnico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Marco FARINA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2° clas. Kumite individuali maschili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Flavien CANTO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3° clas. Kata individuali maschili</w:t>
      </w:r>
    </w:p>
    <w:p>
      <w:pPr>
        <w:pStyle w:val="Normal"/>
        <w:spacing w:before="280" w:after="280"/>
        <w:ind w:left="720" w:hanging="360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-  Claudio DEL PRETE</w:t>
      </w:r>
    </w:p>
    <w:p>
      <w:pPr>
        <w:pStyle w:val="NormaleWeb"/>
        <w:rPr>
          <w:rFonts w:ascii="Comic Sans MS" w:hAnsi="Comic Sans MS" w:cs="Comic Sans MS"/>
          <w:b/>
          <w:b/>
          <w:bCs/>
          <w:i/>
          <w:i/>
          <w:iCs/>
          <w:color w:val="8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800000"/>
          <w:sz w:val="20"/>
          <w:szCs w:val="20"/>
        </w:rPr>
        <w:t>5° clas. Kumite individuali maschi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drawing>
          <wp:inline distT="0" distB="0" distL="0" distR="0">
            <wp:extent cx="4847590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atefrascati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2:00Z</dcterms:created>
  <dc:creator>Salvatore</dc:creator>
  <dc:description/>
  <cp:keywords/>
  <dc:language>en-US</dc:language>
  <cp:lastModifiedBy>Salvatore</cp:lastModifiedBy>
  <dcterms:modified xsi:type="dcterms:W3CDTF">2009-11-23T19:42:00Z</dcterms:modified>
  <cp:revision>1</cp:revision>
  <dc:subject/>
  <dc:title> </dc:title>
</cp:coreProperties>
</file>