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USATE IL RITARDO……………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’ passato molto tempo dall’ultima volta che ho raccontato le “gesta eroiche” dei ragazzi del Karate Frascati, ma ho sempre seguito i lori trionf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, quindi, scusate il ritardo ma voglio celebrare un anno davvero scintillante grazie ai tantissimi titoli conquistati e alla grande partecipazione alle gar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i più piccoli ai più “anziani” è stato un susseguirsi di successi, con tante conferme e tante piacevoli sorpres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cordare tutti i trionfi sarebbe ora troppo lungo, ma voglio portare ad esempio dell’impegno che dimostrano i nostri ragazzi una graziosa fanciulla, all’apparenza fragile e timida, ma dotata di una grinta da vera “tigrotta”: Giulia D’Ulisse. La serenità e la forza con cui affronta le gare, sia di kata che di kumite, fanno di lei un’atleta completa e matura, nonostante la sua giovanissima età. Ed è sicuramente un esempio da seguire per gli altri cuccioli del Karate Frascati e un grande vanto per il Maestro Can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E poi ci sono le “signore” del Karate Frascati: la solita “karate kid” Roberta, la sorprendente Flavia e la tenace Nathalie, principessa dei Kata ed ora impegnata anche nei kumite, sempre con serietà e, allo stesso tempo, con lo spirito gioioso che la contraddistingu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ossimo impegno che dovranno affrontare i nostri ragazzi è quello conclusivo della stagione: il Campionato Italiano di Cerv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non sarò tra il pubblico a fare il tifo, ma voglio, attraverso questo sito, dare un abbraccio collettivo a tutti quanti, assicurando che con il cuore sarò a Cervia a gioire, a soffrire e anche ad arrabbiarmi, se necessario, insieme a tutti vo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 BOCCA AL LUPO “TIGROTTI”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Laura Ros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2:00Z</dcterms:created>
  <dc:creator>AMMINISTRAZIONE01</dc:creator>
  <dc:description/>
  <cp:keywords/>
  <dc:language>en-US</dc:language>
  <cp:lastModifiedBy>AMMINISTRAZIONE01</cp:lastModifiedBy>
  <dcterms:modified xsi:type="dcterms:W3CDTF">2009-04-20T08:48:00Z</dcterms:modified>
  <cp:revision>2</cp:revision>
  <dc:subject/>
  <dc:title>SCUSATE IL RITARDO……………</dc:title>
</cp:coreProperties>
</file>